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spacing w:lineRule="auto" w:line="240" w:before="0" w:after="0"/>
        <w:jc w:val="center"/>
        <w:rPr/>
      </w:pPr>
      <w:r>
        <w:rPr/>
        <w:t>ВСЕВОЛОЖСКОГО МУНИЦИПАЛЬНОГО РАЙОНА</w:t>
      </w:r>
    </w:p>
    <w:p>
      <w:pPr>
        <w:pStyle w:val="Style18"/>
        <w:jc w:val="center"/>
        <w:rPr/>
      </w:pPr>
      <w:r>
        <w:rPr/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28.02.2022</w:t>
        <w:tab/>
        <w:tab/>
        <w:tab/>
        <w:tab/>
        <w:tab/>
        <w:tab/>
        <w:tab/>
        <w:tab/>
        <w:tab/>
        <w:tab/>
        <w:t>№ 23/01-04</w:t>
      </w:r>
    </w:p>
    <w:p>
      <w:pPr>
        <w:pStyle w:val="Normal"/>
        <w:spacing w:lineRule="auto" w:line="240" w:before="0" w:after="0"/>
        <w:rPr/>
      </w:pPr>
      <w:r>
        <w:rPr/>
        <w:t>дер. Новое Девяткин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запрете выхода граждан и выезда транспортных средств на ледовое  покрытие водных объектов на территории МО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  <w:t>В связи с таянием льда и нарушением прочности ледового покрытия водных объектов, в соответствии с Федеральными законами Российской Федерации: от 21.12.1994 г. № 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», постановлением Правительства Ленинградской области от 29.12.2007 г. №352 «Об утверждении Правил охраны жизни людей на водных объектах Ленинградской области», в целях обеспечения безопасности людей на водных объектах на территории МО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rPr/>
      </w:pPr>
      <w:r>
        <w:rPr/>
        <w:t>ПОСТАНОВЛЯЮ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претить выход граждан и выезд транспортных средств на ледовое покрытие водных объектов, расположенных на территории МО «Новодевяткинское сельское поселение»  Всеволожского   муниципального   района   Ленинградской области с 01 марта 2022</w:t>
      </w:r>
      <w:bookmarkStart w:id="0" w:name="_GoBack"/>
      <w:bookmarkEnd w:id="0"/>
      <w:r>
        <w:rPr/>
        <w:t xml:space="preserve">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МКУ «Агентство по развитию и обслуживанию территории»: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Выставить информационные знаки о запрете выхода людей на лёд, выезда автотранспорта на ледовое покрытие.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Осуществлять постоянное информирование населения о прогнозе погоды и ледовой обстановке на водных объектах в границах муниципального образования.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Проводить разъяснительную работу с населением по соблюдению мер безопасности при нахождении на ледовом покрыт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местителю главы администрации: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Во взаимодействии с органами УМВД Всеволожского района Ленинградской области, сотрудниками ГИМС МЧС России по Ленинградской области, членами добровольной народной дружины принять меры по пресечению правонарушений, предусмотренных статьей 2.10 областного закона от 02.07.2003 года №47-ОЗ «Об административных правонарушениях».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При проваливании людей и  (или) автотранспорта под лед на водоёмах на территории муниципального образования, производить доклад в отдел по делам ГО и ЧС администрации МО «Всеволожский муниципальный район» Ленинградской обла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екомендовать руководителям школьных и дошкольных учреждений на территории муниципального образования провести работу по предупреждению учащихся, их родителей об опасности выхода на ледовое покрытие водоёмов или нахождении на нём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публиковать настоящее постановление на официальном сайте администрации МО «Новодевяткинское сельское поселение» Всеволожского муниципального района Ленинградской обла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заместителя главы администрации Поспелова А. 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Глава муниципального образования                                                                     Д. А. Май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7:00Z</dcterms:created>
  <dc:creator>ГОиЧС</dc:creator>
  <dc:description/>
  <cp:keywords/>
  <dc:language>en-US</dc:language>
  <cp:lastModifiedBy>Reception1</cp:lastModifiedBy>
  <cp:lastPrinted>2022-02-28T14:47:00Z</cp:lastPrinted>
  <dcterms:modified xsi:type="dcterms:W3CDTF">2022-03-01T07:07:00Z</dcterms:modified>
  <cp:revision>3</cp:revision>
  <dc:subject/>
  <dc:title/>
</cp:coreProperties>
</file>